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本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申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請 論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文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題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目（題目のみを記す：上記の本申請論文題目は消す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0"/>
        </w:rPr>
        <w:t>令和　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　年度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</w:rPr>
      </w:r>
    </w:p>
    <w:p>
      <w:pPr>
        <w:pStyle w:val="Normal"/>
        <w:spacing w:lineRule="auto" w:line="360"/>
        <w:jc w:val="distribute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沖縄県立芸術大学大学院芸術文化学研究科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芸術文化学専攻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氏 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tbRl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0:00Z</dcterms:created>
  <dc:creator>沖縄県立芸大博士課程</dc:creator>
  <dc:description/>
  <cp:keywords/>
  <dc:language>en-US</dc:language>
  <cp:lastModifiedBy>沖縄県立芸術大学文化学研究所</cp:lastModifiedBy>
  <dcterms:modified xsi:type="dcterms:W3CDTF">2020-03-26T08:20:00Z</dcterms:modified>
  <cp:revision>2</cp:revision>
  <dc:subject/>
  <dc:title/>
</cp:coreProperties>
</file>