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（　　　　）年度　教育実習事後指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育実習体験発表レジュ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260"/>
        <w:gridCol w:w="324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順　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番号・氏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番号　　　　　　　　番　　氏名</w:t>
            </w:r>
          </w:p>
        </w:tc>
      </w:tr>
      <w:tr>
        <w:trPr>
          <w:trHeight w:val="1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 攻 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学　　　　部　　　　　　　　　　専攻　　　　　　　コー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大　 学 　院　　　　　　　　　　専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科目等履修生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 習 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立　　　　　　　　　　　　　　学校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学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授業題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学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テー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発表要旨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9:00Z</dcterms:created>
  <dc:creator/>
  <dc:description/>
  <cp:keywords/>
  <dc:language>en-US</dc:language>
  <cp:lastModifiedBy>沖縄県</cp:lastModifiedBy>
  <dcterms:modified xsi:type="dcterms:W3CDTF">2018-07-12T08:06:00Z</dcterms:modified>
  <cp:revision>5</cp:revision>
  <dc:subject/>
  <dc:title/>
</cp:coreProperties>
</file>