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第１号様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履　　歴　　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　　年　　月　　日現在）</w:t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0"/>
        <w:gridCol w:w="2530"/>
        <w:gridCol w:w="770"/>
        <w:gridCol w:w="4400"/>
      </w:tblGrid>
      <w:tr>
        <w:trPr>
          <w:trHeight w:val="5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・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現住所　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color w:val="000000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学歴</w:t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10"/>
        <w:gridCol w:w="748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月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　　　　項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年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職歴</w:t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10"/>
        <w:gridCol w:w="748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月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　　　　項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年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学位・称号・資格</w:t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1540"/>
        <w:gridCol w:w="2310"/>
        <w:gridCol w:w="352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与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与機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論文題目又は授与理由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賞罰</w:t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10"/>
        <w:gridCol w:w="748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月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　　　　項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第２号様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研　究　芸　術　活　動　業　績　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　　　　　　　　　 （氏名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研究芸術活動歴</w:t>
      </w:r>
    </w:p>
    <w:p>
      <w:pPr>
        <w:pStyle w:val="Normal"/>
        <w:rPr>
          <w:color w:val="000000"/>
        </w:rPr>
      </w:pPr>
      <w:r>
        <w:rPr>
          <w:color w:val="000000"/>
        </w:rPr>
        <w:t>総括的に記入して下さい。</w:t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90"/>
      </w:tblGrid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研究芸術活動の業績目録　Ⅰ（主要な業績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主要な業績</w:t>
      </w:r>
      <w:r>
        <w:rPr>
          <w:color w:val="000000"/>
        </w:rPr>
        <w:t>10</w:t>
      </w:r>
      <w:r>
        <w:rPr>
          <w:color w:val="000000"/>
        </w:rPr>
        <w:t>件以内について記入して下さい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　　　　　　　　　 （氏名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80"/>
        <w:gridCol w:w="1320"/>
        <w:gridCol w:w="3190"/>
        <w:gridCol w:w="22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題　目　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表年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行所・発表雑誌・発表の場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研究芸術活動の業績目録　Ⅱ（その他業績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前頁「研究芸術活動の業績目録Ⅰ」に準ずる業績について記入して下さい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　　　　　　　　　 （氏名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80"/>
        <w:gridCol w:w="1320"/>
        <w:gridCol w:w="3190"/>
        <w:gridCol w:w="22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題　目　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表年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行所・発表雑誌・発表の場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第３号様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教　育　校　務　活　動　業　績　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　　　　　　　　　 （氏名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主な担当授業とその内容</w:t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0"/>
        <w:gridCol w:w="1870"/>
        <w:gridCol w:w="1650"/>
        <w:gridCol w:w="33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学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業科目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　間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　　要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教育活動の成果</w:t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90"/>
      </w:tblGrid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大学・学部等の役職</w:t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70"/>
        <w:gridCol w:w="572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　　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役職（委員会の委員を含む）</w:t>
            </w:r>
          </w:p>
        </w:tc>
      </w:tr>
      <w:tr>
        <w:trPr>
          <w:trHeight w:val="176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start="53" w:fmt="decimal"/>
      <w:formProt w:val="false"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日付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54:00Z</dcterms:created>
  <dc:creator/>
  <dc:description/>
  <cp:keywords/>
  <dc:language>en-US</dc:language>
  <cp:lastModifiedBy>-</cp:lastModifiedBy>
  <dcterms:modified xsi:type="dcterms:W3CDTF">2019-08-21T01:55:00Z</dcterms:modified>
  <cp:revision>3</cp:revision>
  <dc:subject/>
  <dc:title/>
</cp:coreProperties>
</file>