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既修得単位認定申請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沖縄県立芸術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学部　　　　　　　学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専攻　　　　　　コース　　　　年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学生番号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氏　　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現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電　　話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縄県立芸術大学学則第</w:t>
      </w:r>
      <w:r>
        <w:rPr>
          <w:sz w:val="24"/>
        </w:rPr>
        <w:t>26</w:t>
      </w:r>
      <w:r>
        <w:rPr>
          <w:sz w:val="24"/>
        </w:rPr>
        <w:t>条の４の規定に基づき、既修得単位の認定をしていただきたく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関係書類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認定希望科目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成績証明書または単位修得証明書（厳封されたもの）　　１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当該大学等の講義要項等、講義内容が判断できる書類</w:t>
      </w:r>
    </w:p>
    <w:p>
      <w:pPr>
        <w:pStyle w:val="Normal"/>
        <w:ind w:left="719" w:hanging="480"/>
        <w:rPr/>
      </w:pPr>
      <w:r>
        <w:rPr>
          <w:sz w:val="24"/>
        </w:rPr>
        <w:t>　　（シラバス、授業計画等の認定を希望する授業科目部分のコピー。Ａ４サイズで提出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認定希望科目申請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学部　　　　　　　学科　　　　　専攻　　　　　コース　　　年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学生番号　　　　　　　　　　氏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（本学入学前に単位を修得した大学等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大学　　　　　　　　学部　　　　　　　　学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［　　　　年　　　月　　　日　　卒・中退（　　年）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00"/>
        <w:gridCol w:w="4800"/>
      </w:tblGrid>
      <w:tr>
        <w:trPr>
          <w:trHeight w:val="474" w:hRule="exac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修得科目（　　　　　　　大学）</w:t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希望科目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沖縄県立芸術大学</w:t>
            </w:r>
            <w:r>
              <w:rPr>
                <w:sz w:val="24"/>
              </w:rPr>
              <w:t>）</w:t>
            </w:r>
          </w:p>
        </w:tc>
      </w:tr>
      <w:tr>
        <w:trPr>
          <w:trHeight w:val="1203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</w:tr>
      <w:tr>
        <w:trPr>
          <w:trHeight w:val="1151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</w:tr>
      <w:tr>
        <w:trPr>
          <w:trHeight w:val="1173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</w:tr>
      <w:tr>
        <w:trPr>
          <w:trHeight w:val="1198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</w:tr>
      <w:tr>
        <w:trPr>
          <w:trHeight w:val="1192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</w:tr>
      <w:tr>
        <w:trPr>
          <w:trHeight w:val="1224" w:hRule="exact"/>
        </w:trPr>
        <w:tc>
          <w:tcPr>
            <w:tcW w:w="480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単位）</w:t>
            </w:r>
          </w:p>
        </w:tc>
      </w:tr>
      <w:tr>
        <w:trPr>
          <w:trHeight w:val="474" w:hRule="exact"/>
        </w:trPr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修得科目（　　　　　　　大学）</w:t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希望科目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沖縄県立芸術大学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1188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  <w:tr>
        <w:trPr>
          <w:trHeight w:val="1188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  <w:tr>
        <w:trPr>
          <w:trHeight w:val="1192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　単位）</w:t>
            </w:r>
          </w:p>
        </w:tc>
      </w:tr>
      <w:tr>
        <w:trPr>
          <w:trHeight w:val="1198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  <w:tr>
        <w:trPr>
          <w:trHeight w:val="1188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  <w:tr>
        <w:trPr>
          <w:trHeight w:val="1192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  <w:tr>
        <w:trPr>
          <w:trHeight w:val="1192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  <w:tr>
        <w:trPr>
          <w:trHeight w:val="1192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  <w:tr>
        <w:trPr>
          <w:trHeight w:val="1192" w:hRule="exact"/>
        </w:trPr>
        <w:tc>
          <w:tcPr>
            <w:tcW w:w="480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  <w:tr>
        <w:trPr>
          <w:trHeight w:val="1224" w:hRule="exact"/>
        </w:trPr>
        <w:tc>
          <w:tcPr>
            <w:tcW w:w="4800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  <w:tc>
          <w:tcPr>
            <w:tcW w:w="48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（　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</w:rPr>
              <w:t>単位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8:23:00Z</dcterms:created>
  <dc:creator>soumu</dc:creator>
  <dc:description/>
  <cp:keywords/>
  <dc:language>en-US</dc:language>
  <cp:lastModifiedBy>沖縄県</cp:lastModifiedBy>
  <cp:lastPrinted>2011-04-06T16:28:00Z</cp:lastPrinted>
  <dcterms:modified xsi:type="dcterms:W3CDTF">2020-04-22T05:39:00Z</dcterms:modified>
  <cp:revision>33</cp:revision>
  <dc:subject/>
  <dc:title/>
</cp:coreProperties>
</file>