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3915</wp:posOffset>
                </wp:positionH>
                <wp:positionV relativeFrom="paragraph">
                  <wp:posOffset>-5715</wp:posOffset>
                </wp:positionV>
                <wp:extent cx="709930" cy="3505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50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5pt;margin-top:-0.45pt;width:55.85pt;height:27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94480</wp:posOffset>
                </wp:positionH>
                <wp:positionV relativeFrom="paragraph">
                  <wp:posOffset>-5715</wp:posOffset>
                </wp:positionV>
                <wp:extent cx="1694815" cy="35052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350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-0.45pt;width:133.4pt;height:27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出願書類等一覧表</w:t>
      </w:r>
      <w:r>
        <w:rPr>
          <w:rFonts w:eastAsia="Times New Roman"/>
        </w:rPr>
        <w:t xml:space="preserve">                          </w:t>
      </w:r>
      <w:r>
        <w:rPr>
          <w:b/>
          <w:sz w:val="28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以下の書類を順序どおりにクリップでとめ、一番上に本票を添付し、封筒に入れること。</w:t>
      </w:r>
    </w:p>
    <w:tbl>
      <w:tblPr>
        <w:tblW w:w="828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4860"/>
        <w:gridCol w:w="2070"/>
        <w:gridCol w:w="81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願　書　類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抜願書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験票・写真票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/>
              <w:t>（オンライン出願を行わない場合のみ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学考査料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要項</w:t>
            </w:r>
            <w:r>
              <w:rPr/>
              <w:t>p11</w:t>
            </w:r>
            <w:r>
              <w:rPr/>
              <w:t>の出願手続を確認の上、納付すること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領収書・領収書原符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（入学考査料を郵便局の普通為替証書で納付する場合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要項</w:t>
            </w:r>
            <w:r>
              <w:rPr/>
              <w:t>p11</w:t>
            </w:r>
            <w:r>
              <w:rPr/>
              <w:t>の出願手続を確認の上、本様式と普通為替証書を一緒に提出すること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/>
              <w:t>（オンライン出願を行わない場合のみ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調査書（必ず出身高等学校長が作成し厳封したもの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推薦書（必ず出身高等学校長が作成し厳封したもの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志願理由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験票送付用封筒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/>
              <w:t>（オンライン出願を行わない場合のみ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  <w:r>
              <w:rPr>
                <w:w w:val="88"/>
              </w:rPr>
              <w:t>（絵画・芸術学・デザイン・工芸専攻入学志願者のみ</w:t>
            </w:r>
            <w:r>
              <w:rPr>
                <w:spacing w:val="19"/>
                <w:w w:val="8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/>
              <w:t>（該当者のみ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実技検査の録画媒体（ＤＶＤ、ＵＳＢメモリ、ＳＤカードのいずれか）（音楽表現専攻（作曲理論コースを除く）、琉球芸能専攻入学志願者のみ）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/>
              <w:t>（該当者のみ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FF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伴奏用楽譜（音楽表現専攻声楽コース入学志願者のみ）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/>
              <w:t>（該当者のみ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品（音楽表現専攻作曲理論コース入学志願者のみ）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/>
              <w:t>（該当者のみ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論文（音楽文化専攻入学志願者のみ）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/>
              <w:t>（該当者のみ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副科ピアノの録画媒体（ＤＶＤ、ＵＳＢメモリ、ＳＤカードのいずれか）（音楽表現専攻声楽コース、弦楽コース、管打楽コース、作曲理論コース、音楽文化専攻音楽学コース入学志願者のみ）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/>
              <w:t>（該当者のみ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音楽又は舞踊の実技の録画媒体（ＤＶＤ、ＵＳＢメモリ、ＳＤカードのいずれか）（音楽文化専攻沖縄文化コース入学志願者の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79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/>
              <w:t>（該当者のみ）</w:t>
            </w:r>
          </w:p>
          <w:p>
            <w:pPr>
              <w:pStyle w:val="Normal"/>
              <w:ind w:firstLine="181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sz w:val="16"/>
        </w:rPr>
        <w:t>注１　この封筒は１人分のみとし、２人分以上を封入しないこと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1830</wp:posOffset>
                </wp:positionH>
                <wp:positionV relativeFrom="paragraph">
                  <wp:posOffset>61595</wp:posOffset>
                </wp:positionV>
                <wp:extent cx="1013460" cy="2946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9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85pt;width:79.75pt;height:23.1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1830</wp:posOffset>
                </wp:positionH>
                <wp:positionV relativeFrom="paragraph">
                  <wp:posOffset>62230</wp:posOffset>
                </wp:positionV>
                <wp:extent cx="1013460" cy="776605"/>
                <wp:effectExtent l="3810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765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9pt;width:79.75pt;height:61.1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注２　美術工芸学部の課題作品は別で郵送すること。</w:t>
      </w:r>
    </w:p>
    <w:p>
      <w:pPr>
        <w:pStyle w:val="Normal"/>
        <w:spacing w:lineRule="exact" w:line="32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1830</wp:posOffset>
                </wp:positionH>
                <wp:positionV relativeFrom="paragraph">
                  <wp:posOffset>176530</wp:posOffset>
                </wp:positionV>
                <wp:extent cx="1013460" cy="492125"/>
                <wp:effectExtent l="3810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2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13.9pt;width:79.75pt;height:38.7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6"/>
        </w:rPr>
        <w:t>注３　受付番号欄は記入しないこと。　　　　　　。</w:t>
      </w:r>
      <w:r>
        <w:rPr>
          <w:rFonts w:eastAsia="Times New Roman"/>
        </w:rPr>
        <w:t xml:space="preserve">                                 </w:t>
      </w:r>
      <w:r>
        <w:rPr>
          <w:sz w:val="21"/>
        </w:rPr>
        <w:t>受付番号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cs="ＭＳ 明朝;MS Mincho" w:ascii="ＭＳ 明朝;MS Mincho" w:hAnsi="ＭＳ 明朝;MS Mincho"/>
        </w:rPr>
        <w:t>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12:00Z</dcterms:created>
  <dc:creator>高江洲栄武</dc:creator>
  <dc:description/>
  <cp:keywords/>
  <dc:language>en-US</dc:language>
  <cp:lastModifiedBy>OWNER2103-02</cp:lastModifiedBy>
  <cp:lastPrinted>2021-07-30T14:46:00Z</cp:lastPrinted>
  <dcterms:modified xsi:type="dcterms:W3CDTF">2021-10-1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72408284</vt:r8>
  </property>
</Properties>
</file>