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815</wp:posOffset>
                </wp:positionH>
                <wp:positionV relativeFrom="paragraph">
                  <wp:posOffset>-327025</wp:posOffset>
                </wp:positionV>
                <wp:extent cx="6067425" cy="379095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7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red" stroked="t" o:allowincell="f" style="position:absolute;margin-left:3.45pt;margin-top:-25.75pt;width:477.7pt;height:29.8pt;mso-wrap-style:none;v-text-anchor:middle;mso-position-horizontal-relative:margin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374650</wp:posOffset>
                </wp:positionV>
                <wp:extent cx="132715" cy="0"/>
                <wp:effectExtent l="0" t="5080" r="0" b="5080"/>
                <wp:wrapNone/>
                <wp:docPr id="2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9.5pt" to="324.95pt,29.5pt" ID="直線コネク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1016000</wp:posOffset>
                </wp:positionV>
                <wp:extent cx="1143000" cy="512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沖縄県那覇市首里当蔵町一ー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3.5pt;mso-wrap-distance-left:9.05pt;mso-wrap-distance-right:9.05pt;mso-wrap-distance-top:0pt;mso-wrap-distance-bottom:0pt;margin-top:80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沖縄県那覇市首里当蔵町一ー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58825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5" w:hanging="10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速　　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75pt;height:28.25pt;mso-wrap-distance-left:9.05pt;mso-wrap-distance-right:9.05pt;mso-wrap-distance-top:0pt;mso-wrap-distance-bottom:0pt;margin-top:-26.75pt;mso-position-vertical-relative:text;margin-left:211.1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1025" w:hanging="10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速　　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9010</wp:posOffset>
                </wp:positionH>
                <wp:positionV relativeFrom="paragraph">
                  <wp:posOffset>-826770</wp:posOffset>
                </wp:positionV>
                <wp:extent cx="3286125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40"/>
                                <w:szCs w:val="40"/>
                              </w:rPr>
                              <w:t>封筒貼付用紙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で印刷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-65.1pt;mso-position-vertical-relative:text;margin-left:2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40"/>
                          <w:szCs w:val="40"/>
                        </w:rPr>
                        <w:t>封筒貼付用紙</w:t>
                      </w:r>
                      <w:r>
                        <w:rPr>
                          <w:color w:val="BFBFBF"/>
                          <w:sz w:val="20"/>
                        </w:rPr>
                        <w:t>※</w:t>
                      </w:r>
                      <w:r>
                        <w:rPr>
                          <w:color w:val="BFBFBF"/>
                          <w:sz w:val="20"/>
                        </w:rPr>
                        <w:t>A4</w:t>
                      </w:r>
                      <w:r>
                        <w:rPr>
                          <w:color w:val="BFBFBF"/>
                          <w:sz w:val="20"/>
                        </w:rPr>
                        <w:t>で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95250</wp:posOffset>
                </wp:positionV>
                <wp:extent cx="996950" cy="120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書留郵便及び速達料金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切手を貼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付け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95pt;mso-wrap-distance-left:9.05pt;mso-wrap-distance-right:9.05pt;mso-wrap-distance-top:0pt;mso-wrap-distance-bottom:0pt;margin-top:7.5pt;mso-position-vertical-relative:text;margin-left:0.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書留郵便及び速達料金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切手を貼り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付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ge">
                  <wp:posOffset>944880</wp:posOffset>
                </wp:positionV>
                <wp:extent cx="260350" cy="3238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4pt;mso-position-vertical-relative:page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ge">
                  <wp:posOffset>944245</wp:posOffset>
                </wp:positionV>
                <wp:extent cx="260350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35pt;mso-position-vertical-relative:page;margin-left:29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ge">
                  <wp:posOffset>946150</wp:posOffset>
                </wp:positionV>
                <wp:extent cx="26035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5pt;mso-position-vertical-relative:page;margin-left:2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ge">
                  <wp:posOffset>939165</wp:posOffset>
                </wp:positionV>
                <wp:extent cx="2603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95pt;mso-position-vertical-relative:page;margin-left:3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ge">
                  <wp:posOffset>934720</wp:posOffset>
                </wp:positionV>
                <wp:extent cx="260350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6pt;mso-position-vertical-relative:page;margin-left:3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99970</wp:posOffset>
                </wp:positionH>
                <wp:positionV relativeFrom="paragraph">
                  <wp:posOffset>19685</wp:posOffset>
                </wp:positionV>
                <wp:extent cx="1447800" cy="4505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沖縄県立芸術大学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96"/>
                              </w:rPr>
                              <w:t xml:space="preserve">教務学生課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4.75pt;mso-wrap-distance-left:9.05pt;mso-wrap-distance-right:9.05pt;mso-wrap-distance-top:0pt;mso-wrap-distance-bottom:0pt;margin-top:1.55pt;mso-position-vertical-relative:text;margin-left:18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沖縄県立芸術大学事務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96"/>
                        </w:rPr>
                        <w:t xml:space="preserve">教務学生課 </w:t>
                      </w:r>
                      <w:r>
                        <w:rPr>
                          <w:b/>
                          <w:sz w:val="5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7950</wp:posOffset>
                </wp:positionH>
                <wp:positionV relativeFrom="paragraph">
                  <wp:posOffset>1788160</wp:posOffset>
                </wp:positionV>
                <wp:extent cx="701675" cy="1111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4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25pt;height:87.5pt;mso-wrap-distance-left:9.05pt;mso-wrap-distance-right:9.05pt;mso-wrap-distance-top:0pt;mso-wrap-distance-bottom:0pt;margin-top:140.8pt;mso-position-vertical-relative:text;margin-left:108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4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135255</wp:posOffset>
                </wp:positionV>
                <wp:extent cx="809625" cy="66205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※日本国内からの出願は令和四年（二〇二二年）二月四日郵送発信局消印有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 ※外国からの出願は令和四年（二〇二二年）二月四日午後五時必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21.3pt;mso-wrap-distance-left:9.05pt;mso-wrap-distance-right:9.05pt;mso-wrap-distance-top:0pt;mso-wrap-distance-bottom:0pt;margin-top:10.65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※日本国内からの出願は令和四年（二〇二二年）二月四日郵送発信局消印有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 ※外国からの出願は令和四年（二〇二二年）二月四日午後五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85090</wp:posOffset>
                </wp:positionV>
                <wp:extent cx="3743960" cy="4438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359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>書留引受番号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 w:ascii="游明朝" w:hAnsi="游明朝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4.95pt;mso-wrap-distance-left:7.1pt;mso-wrap-distance-right:7.1pt;mso-wrap-distance-top:0pt;mso-wrap-distance-bottom:0pt;margin-top:-6.7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359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4"/>
                                <w:szCs w:val="22"/>
                              </w:rPr>
                              <w:t>書留引受番号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485130" cy="26022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275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願区分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１　一般選抜出願（後期日程試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志望学部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美術工芸学部　　　　　　　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学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専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〒　　　－　　　　　　　　（電話）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　　（　　　　　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身学校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都道　　　　　　　　　　　　　　　　　　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6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府県　　　　　　（電話）（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04.9pt;mso-wrap-distance-left:7.1pt;mso-wrap-distance-right:0pt;mso-wrap-distance-top:0pt;mso-wrap-distance-bottom:0pt;margin-top:3.2pt;mso-position-vertical-relative:text;margin-left: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275"/>
                        <w:gridCol w:w="6911"/>
                      </w:tblGrid>
                      <w:tr>
                        <w:trPr/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願区分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１　一般選抜出願（後期日程試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志望学部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美術工芸学部　　　　　　　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　　　　　学科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専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〒　　　－　　　　　　　　（電話）（　　　）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　　　　　　　　　　　　　　（　　　　　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身学校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都道　　　　　　　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ind w:firstLine="1076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府県　　　　　　（電話）（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490" w:leader="none"/>
        </w:tabs>
        <w:rPr/>
      </w:pPr>
      <w:r>
        <w:rPr/>
        <w:tab/>
      </w:r>
    </w:p>
    <w:p>
      <w:pPr>
        <w:pStyle w:val="Normal"/>
        <w:tabs>
          <w:tab w:val="clear" w:pos="848"/>
          <w:tab w:val="left" w:pos="26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227" w:bottom="1191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OWNER2103-02</cp:lastModifiedBy>
  <cp:lastPrinted>2021-05-31T19:14:00Z</cp:lastPrinted>
  <dcterms:modified xsi:type="dcterms:W3CDTF">2021-09-07T06:48:00Z</dcterms:modified>
  <cp:revision>27</cp:revision>
  <dc:subject/>
  <dc:title/>
</cp:coreProperties>
</file>