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568"/>
        <w:gridCol w:w="4200"/>
        <w:gridCol w:w="280"/>
        <w:gridCol w:w="3808"/>
        <w:gridCol w:w="56"/>
      </w:tblGrid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４年度　沖縄県立芸術大学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sz w:val="28"/>
              </w:rPr>
              <w:t>音楽学部学校推薦型選抜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書</w:t>
            </w:r>
          </w:p>
        </w:tc>
      </w:tr>
      <w:tr>
        <w:trPr>
          <w:trHeight w:val="321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2"/>
              <w:rPr>
                <w:spacing w:val="1"/>
              </w:rPr>
            </w:pPr>
            <w:r>
              <w:rPr/>
              <w:t>※</w:t>
            </w:r>
            <w:r>
              <w:rPr>
                <w:spacing w:val="48"/>
              </w:rPr>
              <w:t>受験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◇</w:t>
            </w:r>
            <w:r>
              <w:rPr>
                <w:sz w:val="18"/>
              </w:rPr>
              <w:t>データ入力のほか、自著による記入を可とするが、記入はボールペンによること（消えるボールペンは不可）。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表面の太枠線内は記入しないこと。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遠隔試験を実施するため、メールアドレス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　は正確に記載すること。</w:t>
            </w:r>
          </w:p>
          <w:p>
            <w:pPr>
              <w:pStyle w:val="Normal"/>
              <w:spacing w:lineRule="exact" w:line="131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面も必ず記入すること。</w:t>
            </w:r>
          </w:p>
        </w:tc>
      </w:tr>
      <w:tr>
        <w:trPr>
          <w:trHeight w:val="359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pacing w:val="81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</w:t>
            </w:r>
          </w:p>
        </w:tc>
        <w:tc>
          <w:tcPr>
            <w:tcW w:w="38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氏　　　　名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</w:t>
            </w:r>
          </w:p>
        </w:tc>
        <w:tc>
          <w:tcPr>
            <w:tcW w:w="38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pacing w:val="81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　昭和・平成　　年　　月　　日生</w:t>
            </w:r>
          </w:p>
        </w:tc>
        <w:tc>
          <w:tcPr>
            <w:tcW w:w="38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志望専攻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コース</w:t>
            </w:r>
            <w:r>
              <w:rPr>
                <w:spacing w:val="1"/>
              </w:rPr>
              <w:t>等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音楽学部　　音楽学科　　　　　　　　専攻　　　　　　　　　　コー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声種・専攻楽器：</w:t>
            </w:r>
            <w:r>
              <w:rPr>
                <w:spacing w:val="-2"/>
              </w:rPr>
              <w:t xml:space="preserve">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81"/>
              </w:rPr>
              <w:t>出願資</w:t>
            </w:r>
            <w:r>
              <w:rPr>
                <w:spacing w:val="1"/>
              </w:rPr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　　　　　　　立　　　　　　　　　高等学校　　　　　　　　科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令和　　年　　月卒業・卒業見込（全日制・定時制・通信制）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出身高等学校電話番号（　　　　）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</w:rPr>
              <w:t>電話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（本人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自宅・寮な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－　　　　　　電話（　　　　）　　　　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  <w:r>
        <w:br w:type="page"/>
      </w:r>
    </w:p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（入試願書の裏面）</w:t>
      </w:r>
    </w:p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</w:p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別冊子「令和４年度音楽学部試験曲を参照の上、試験曲等の記入を行うこと。</w:t>
      </w:r>
    </w:p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62"/>
        <w:rPr/>
      </w:pPr>
      <w:r>
        <w:rPr>
          <w:rFonts w:ascii="Meiryo UI" w:hAnsi="Meiryo UI" w:cs="Meiryo UI" w:eastAsia="Meiryo UI"/>
          <w:b/>
        </w:rPr>
        <w:t>　　　　　　　　</w:t>
      </w:r>
      <w:r>
        <w:rPr/>
        <w:t>声楽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695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曲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</w:rPr>
              <w:t>（調：　　　　　　）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</wp:posOffset>
                      </wp:positionV>
                      <wp:extent cx="5013325" cy="461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3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b/>
              </w:rPr>
              <w:t>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</w:rPr>
              <w:t>（調：　　　　　　）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</w:rPr>
              <w:t>（調：　　　　　　）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作曲者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曲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　　　　　　（調：　　　　　　）</w:t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※自由曲に課題曲の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曲を含めることはできない。</w:t>
      </w:r>
    </w:p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ピアノ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1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Ａ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Ｂ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Ｃ</w:t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弦楽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spacing w:val="27"/>
                <w:sz w:val="12"/>
                <w:szCs w:val="12"/>
              </w:rPr>
              <w:t>音階（ヴァイオリン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eastAsia="Meiryo UI" w:cs="Meiryo UI" w:ascii="Meiryo UI" w:hAnsi="Meiryo UI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曲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曲Ｂ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管打楽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58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択欄</w:t>
            </w:r>
          </w:p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○印記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曲名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打楽器（Ａ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210</wp:posOffset>
                      </wp:positionV>
                      <wp:extent cx="370522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打楽器（Ｂ）</w:t>
            </w:r>
          </w:p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課題曲②の記号と曲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琉球古典音楽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</w:rPr>
              <w:t>課題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eastAsia="Meiryo UI" w:cs="Meiryo UI" w:ascii="Meiryo UI" w:hAnsi="Meiryo UI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琉球舞踊組踊コース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</w:rPr>
              <w:t>課題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eastAsia="Meiryo UI" w:cs="Meiryo UI" w:ascii="Meiryo UI" w:hAnsi="Meiryo UI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75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5"/>
      </w:tblGrid>
      <w:tr>
        <w:trPr>
          <w:trHeight w:val="100" w:hRule="atLeast"/>
        </w:trPr>
        <w:tc>
          <w:tcPr>
            <w:tcW w:w="1075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副科ピアノ（声楽・弦楽・管打楽・作曲理論・音楽学コース入学志願者のみ記入）</w:t>
      </w:r>
    </w:p>
    <w:tbl>
      <w:tblPr>
        <w:tblW w:w="95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</w:rPr>
              <w:t>作曲者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eastAsia="Meiryo UI" w:cs="Meiryo UI" w:ascii="Meiryo UI" w:hAnsi="Meiryo UI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曲 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6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　音楽又は舞踊の実技（沖縄文化コース入学志願者のみ記入）</w:t>
      </w:r>
    </w:p>
    <w:tbl>
      <w:tblPr>
        <w:tblW w:w="954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67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w w:val="91"/>
                <w:szCs w:val="12"/>
              </w:rPr>
              <w:t>音楽実技の場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曲名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作曲者名）：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                            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使用楽器：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1"/>
              </w:rPr>
              <w:t>舞踊実技の場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演目・ジャンル名：</w:t>
            </w:r>
          </w:p>
          <w:p>
            <w:pPr>
              <w:pStyle w:val="Normal"/>
              <w:spacing w:lineRule="exact" w:line="262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2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sectPr>
      <w:type w:val="nextPage"/>
      <w:pgSz w:w="11906" w:h="16838"/>
      <w:pgMar w:left="340" w:right="851" w:gutter="0" w:header="0" w:top="1021" w:footer="0" w:bottom="567"/>
      <w:pgNumType w:fmt="decimal"/>
      <w:formProt w:val="false"/>
      <w:textDirection w:val="lrTb"/>
      <w:docGrid w:type="linesAndChars" w:linePitch="26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2:00Z</dcterms:created>
  <dc:creator>高江洲栄武</dc:creator>
  <dc:description/>
  <cp:keywords/>
  <dc:language>en-US</dc:language>
  <cp:lastModifiedBy>OWNER2103-02</cp:lastModifiedBy>
  <cp:lastPrinted>2021-07-30T14:46:00Z</cp:lastPrinted>
  <dcterms:modified xsi:type="dcterms:W3CDTF">2021-10-11T10:42:00Z</dcterms:modified>
  <cp:revision>1296</cp:revision>
  <dc:subject/>
  <dc:title/>
</cp:coreProperties>
</file>