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27025</wp:posOffset>
                </wp:positionV>
                <wp:extent cx="6724650" cy="38735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8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75pt;width:529.45pt;height:30.45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31.8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447800" cy="4505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7950</wp:posOffset>
                </wp:positionH>
                <wp:positionV relativeFrom="paragraph">
                  <wp:posOffset>1788160</wp:posOffset>
                </wp:positionV>
                <wp:extent cx="701675" cy="111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140.8pt;mso-position-vertical-relative:text;margin-left:108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35255</wp:posOffset>
                </wp:positionV>
                <wp:extent cx="809625" cy="662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日本国内からの出願は令和四年（二〇二二年）二月四日郵送発信局消印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外国からの出願は令和四年（二〇二二年）二月四日午後五時必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21.3pt;mso-wrap-distance-left:9.05pt;mso-wrap-distance-right:9.05pt;mso-wrap-distance-top:0pt;mso-wrap-distance-bottom:0pt;margin-top:10.6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日本国内からの出願は令和四年（二〇二二年）二月四日郵送発信局消印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外国からの出願は令和四年（二〇二二年）二月四日午後五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9832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願区分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１　一般選抜出願（前期日程試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２　社会人入試出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３　私費外国人留学生選抜出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※該当する出願区分を○で囲んで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音楽学部 音楽学科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（　　　　　　　）コー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（電話）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都道　　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　　　　　（電話）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34.9pt;mso-wrap-distance-left:7.1pt;mso-wrap-distance-right:0pt;mso-wrap-distance-top:0pt;mso-wrap-distance-bottom:0pt;margin-top:3.2pt;mso-position-vertical-relative:text;margin-left: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願区分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１　一般選抜出願（前期日程試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２　社会人入試出願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３　私費外国人留学生選抜出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※該当する出願区分を○で囲んで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音楽学部 音楽学科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（　　　　　　　）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（電話）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都道　　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076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　　　　　（電話）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227" w:bottom="720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9-07T07:40:00Z</dcterms:modified>
  <cp:revision>28</cp:revision>
  <dc:subject/>
  <dc:title/>
</cp:coreProperties>
</file>