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5750</wp:posOffset>
                </wp:positionH>
                <wp:positionV relativeFrom="paragraph">
                  <wp:posOffset>12700</wp:posOffset>
                </wp:positionV>
                <wp:extent cx="710565" cy="34988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49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5pt;margin-top:1pt;width:55.9pt;height:27.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3935</wp:posOffset>
                </wp:positionH>
                <wp:positionV relativeFrom="paragraph">
                  <wp:posOffset>12700</wp:posOffset>
                </wp:positionV>
                <wp:extent cx="1694815" cy="35052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pt;width:133.4pt;height:27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出願書類等一覧表</w:t>
      </w:r>
      <w:r>
        <w:rPr>
          <w:b/>
          <w:sz w:val="24"/>
        </w:rPr>
        <w:t>【一般選抜（前期日程試験）】</w:t>
      </w:r>
      <w:r>
        <w:rPr>
          <w:rFonts w:eastAsia="Times New Roman"/>
        </w:rPr>
        <w:t xml:space="preserve">   </w:t>
      </w:r>
      <w:r>
        <w:rPr>
          <w:b/>
          <w:sz w:val="28"/>
        </w:rPr>
        <w:t>氏名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以下の書類を順序どおりにクリップでとめ、本票を一番上に添付し。封筒に入れること。</w:t>
      </w:r>
    </w:p>
    <w:p>
      <w:pPr>
        <w:pStyle w:val="Normal"/>
        <w:spacing w:lineRule="exact" w:line="221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550"/>
        <w:gridCol w:w="6160"/>
        <w:gridCol w:w="1430"/>
        <w:gridCol w:w="1540"/>
      </w:tblGrid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順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般選抜（前期日程試験）出願書類の場合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を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行わない場合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入学願書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220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b/>
                <w:sz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a</w:t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受験票・写真票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２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普通為替証書（入学考査料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領収書・領収書原符（氏名を記入したもの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調査書（必ず出身高等学校長が作成し厳封したもの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受験票送付用封筒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sz w:val="21"/>
                <w:u w:val="single" w:color="000000"/>
              </w:rPr>
            </w:pPr>
            <w:r>
              <w:rPr>
                <w:b/>
                <w:sz w:val="21"/>
                <w:u w:val="single" w:color="000000"/>
              </w:rPr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その他（要提出者の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実技検査の録画媒体（ＤＶＤ、ＵＳＢメモリ、ＳＤカードのいずれか）（音楽表現専攻（作曲理論コースを除く）、琉球芸能専攻入学志願者の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伴奏用楽譜（声楽コース入学志願者のみ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作品（音楽表現専攻作曲理論コース入学志願者のみ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小論文（音楽文化専攻入学志願者のみ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副科ピアノの録画媒体（ＤＶＤ、ＵＳＢメモリ、ＳＤカードのいずれか）（音楽表現専攻声楽コース、弦楽コース、管打楽コース、作曲理論コース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音楽文化専攻音楽学コース入学志願者の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音楽又は舞踊の実技の録画媒体（ＤＶＤ、ＵＳＢメモリ、ＳＤカードのいずれか）（音楽文化専攻沖縄文化コース入学志願者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sz w:val="16"/>
              </w:rPr>
              <w:t>（該当者のみ</w:t>
            </w:r>
          </w:p>
        </w:tc>
      </w:tr>
      <w:tr>
        <w:trPr>
          <w:trHeight w:val="44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1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注１　この封筒は１人分のみとし、２人分以上を封入しないこと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2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1830</wp:posOffset>
                </wp:positionH>
                <wp:positionV relativeFrom="paragraph">
                  <wp:posOffset>61595</wp:posOffset>
                </wp:positionV>
                <wp:extent cx="1013460" cy="2946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5pt;width:79.75pt;height:23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1830</wp:posOffset>
                </wp:positionH>
                <wp:positionV relativeFrom="paragraph">
                  <wp:posOffset>61595</wp:posOffset>
                </wp:positionV>
                <wp:extent cx="1013460" cy="7772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77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5pt;width:79.75pt;height:61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注２　受付番号欄は記入しないこと。</w:t>
      </w:r>
    </w:p>
    <w:p>
      <w:pPr>
        <w:pStyle w:val="Normal"/>
        <w:spacing w:lineRule="exact" w: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1830</wp:posOffset>
                </wp:positionH>
                <wp:positionV relativeFrom="paragraph">
                  <wp:posOffset>176530</wp:posOffset>
                </wp:positionV>
                <wp:extent cx="1013460" cy="492125"/>
                <wp:effectExtent l="381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9pt;width:79.75pt;height:38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　　　　　。</w:t>
      </w:r>
      <w:r>
        <w:rPr>
          <w:rFonts w:eastAsia="Times New Roman"/>
        </w:rPr>
        <w:t xml:space="preserve">                                            </w:t>
      </w:r>
      <w:r>
        <w:rPr>
          <w:sz w:val="21"/>
        </w:rPr>
        <w:t>受付番号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221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linesAndChars" w:linePitch="2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28:00Z</dcterms:created>
  <dc:creator>OWNER2103-2</dc:creator>
  <dc:description/>
  <cp:keywords/>
  <dc:language>en-US</dc:language>
  <cp:lastModifiedBy>OWNER2103-02</cp:lastModifiedBy>
  <dcterms:modified xsi:type="dcterms:W3CDTF">2021-12-28T17:28:00Z</dcterms:modified>
  <cp:revision>2</cp:revision>
  <dc:subject/>
  <dc:title/>
</cp:coreProperties>
</file>