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bdr w:val="single" w:sz="4" w:space="0" w:color="000000"/>
        </w:rPr>
        <w:t>氏名　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私費外国人留学生選抜提出様式（裏面）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8680"/>
      </w:tblGrid>
      <w:tr>
        <w:trPr>
          <w:trHeight w:val="29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  <w:t>合格通知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受信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</w:t>
            </w:r>
            <w:r>
              <w:rPr/>
              <w:t>電話（　　　　）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rPr/>
      </w:pPr>
      <w:r>
        <w:rPr/>
        <w:t>　日本語の学習歴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3472"/>
        <w:gridCol w:w="3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所　在　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間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rPr/>
      </w:pPr>
      <w:r>
        <w:rPr/>
        <w:t>　学　　歴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2232"/>
        <w:gridCol w:w="1240"/>
        <w:gridCol w:w="1984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学　校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所　在　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修業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入学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修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以上を通算した全学校教育年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rPr/>
      </w:pPr>
      <w:r>
        <w:rPr/>
        <w:t>　職　　歴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3472"/>
        <w:gridCol w:w="3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職　場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所　在　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間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9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4:00Z</dcterms:created>
  <dc:creator>OWNER2103-2</dc:creator>
  <dc:description/>
  <cp:keywords/>
  <dc:language>en-US</dc:language>
  <cp:lastModifiedBy>OWNER2103-02</cp:lastModifiedBy>
  <dcterms:modified xsi:type="dcterms:W3CDTF">2021-12-28T17:44:00Z</dcterms:modified>
  <cp:revision>2</cp:revision>
  <dc:subject/>
  <dc:title/>
</cp:coreProperties>
</file>