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入　　　札　　　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80" w:type="dxa"/>
        <w:jc w:val="left"/>
        <w:tblInd w:w="8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67"/>
                <w:szCs w:val="22"/>
              </w:rPr>
              <w:t>入札金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2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業 務 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沖縄県立芸術大学附属図書・芸術資料館</w:t>
            </w:r>
          </w:p>
          <w:p>
            <w:pPr>
              <w:pStyle w:val="Normal"/>
              <w:spacing w:lineRule="exact" w:line="294"/>
              <w:ind w:firstLine="666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自動制御装置保守点検業務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対象施設及び範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ind w:left="444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附属図書・芸術資料館　自動制御装置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（詳細は「業務委託契約書」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期　　　間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契約締結日  ～  令和７年３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入　札　保　証　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上記金額をもって請負したいので、提示の仕様書、公立大学法人沖縄県立芸術大学財務及び会計に関する規則（令和３年沖芸大規則第７号）及び業務委託契約書並びに指示の事項を承知して入札します。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入札者　住　所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会社名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代表者名　　　　　　　　　　　　印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公立大学法人 沖縄県立芸術大学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 xml:space="preserve">　理事長　波夛野　泉　殿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沖縄県</dc:creator>
  <dc:description/>
  <cp:keywords/>
  <dc:language>en-US</dc:language>
  <cp:lastModifiedBy>OWNER2103-12</cp:lastModifiedBy>
  <cp:lastPrinted>2022-03-14T14:35:00Z</cp:lastPrinted>
  <dcterms:modified xsi:type="dcterms:W3CDTF">2022-03-14T05:35:00Z</dcterms:modified>
  <cp:revision>12</cp:revision>
  <dc:subject/>
  <dc:title/>
</cp:coreProperties>
</file>