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様式第１号（第</w:t>
      </w:r>
      <w:r>
        <w:rPr>
          <w:color w:val="000000"/>
          <w:sz w:val="16"/>
          <w:szCs w:val="16"/>
        </w:rPr>
        <w:t>21</w:t>
      </w:r>
      <w:r>
        <w:rPr>
          <w:color w:val="000000"/>
          <w:sz w:val="16"/>
          <w:szCs w:val="16"/>
        </w:rPr>
        <w:t>条関係）</w:t>
      </w:r>
    </w:p>
    <w:p>
      <w:pPr>
        <w:pStyle w:val="Normal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b/>
          <w:color w:val="000000"/>
          <w:sz w:val="32"/>
          <w:szCs w:val="32"/>
        </w:rPr>
        <w:t>領　収　書</w:t>
      </w:r>
    </w:p>
    <w:p>
      <w:pPr>
        <w:pStyle w:val="Normal"/>
        <w:spacing w:lineRule="exact" w:line="160"/>
        <w:jc w:val="left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令和　</w:t>
            </w:r>
            <w:ins w:id="0" w:author="比嘉　美喜" w:date="2022-07-27T11:37:00Z">
              <w:r>
                <w:rPr>
                  <w:rFonts w:ascii="游明朝" w:hAnsi="游明朝" w:cs="Times New Roman" w:eastAsia="游明朝"/>
                  <w:color w:val="000000"/>
                  <w:kern w:val="2"/>
                  <w:sz w:val="20"/>
                </w:rPr>
                <w:t>４</w:t>
              </w:r>
            </w:ins>
            <w:del w:id="1" w:author="比嘉　美喜" w:date="2022-07-27T11:37:00Z">
              <w:r>
                <w:rPr>
                  <w:rFonts w:ascii="游明朝" w:hAnsi="游明朝" w:cs="Times New Roman" w:eastAsia="游明朝"/>
                  <w:color w:val="000000"/>
                  <w:kern w:val="2"/>
                  <w:sz w:val="20"/>
                </w:rPr>
                <w:delText>３</w:delText>
              </w:r>
            </w:del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游明朝" w:hAnsi="游明朝" w:eastAsia="游明朝"/>
                <w:color w:val="000000"/>
                <w:kern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6"/>
                <w:szCs w:val="16"/>
              </w:rPr>
              <w:t>内容</w:t>
            </w:r>
            <w:r>
              <w:rPr>
                <w:rFonts w:eastAsia="游明朝" w:cs="Times New Roman" w:ascii="游明朝" w:hAnsi="游明朝"/>
                <w:color w:val="00000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6"/>
                <w:szCs w:val="16"/>
              </w:rPr>
              <w:t>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□入学考査料（　造形芸術研究科　　）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　　　　　　　　　　　　　　公立大学法人沖縄県立芸術大学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　　　　　　　　　　　　　　　　出納責任者　　　　　　　　　　　　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　　　　　　　　　　　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/>
                <w:color w:val="000000"/>
                <w:kern w:val="2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2075</wp:posOffset>
                </wp:positionV>
                <wp:extent cx="604964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25pt" to="478.2pt,7.2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34620</wp:posOffset>
                </wp:positionV>
                <wp:extent cx="92519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切り離さない様式第１号（第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領　収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　　公立大学法人沖縄県立芸術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年　度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　令和　３　年度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番　号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納入者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　　  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金　額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￥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内容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□入学考査料（　造形芸術研究科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普通為替証書番号（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上記の金額を領収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公立大学法人沖縄県立芸術大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出納責任者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（収納担当者　　　　　　　　　　　　　○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取扱部署</w:t>
                            </w:r>
                            <w:r>
                              <w:rPr>
                                <w:sz w:val="18"/>
                              </w:rPr>
                              <w:tab/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総務課　　☑教務学生課　　□その他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切り離さ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領　収　書　原　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　　公立大学法人沖縄県立芸術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年　度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　令和　３　年度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番　号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納入者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　　  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金　額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￥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内容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□入学考査料（　造形芸術研究科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普通為替証書番号（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上記の金額　　令和　　年　　月　　日　領収済</w:t>
                            </w:r>
                            <w:r>
                              <w:rPr>
                                <w:sz w:val="18"/>
                              </w:rPr>
                              <w:t xml:space="preserve"> 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令和　　年　　月　　日　琉球銀行首里支店に入金済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取扱部署</w:t>
                            </w:r>
                            <w:r>
                              <w:rPr>
                                <w:sz w:val="18"/>
                              </w:rPr>
                              <w:tab/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総務課　　☑教務学生課　　□その他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6.75pt;mso-wrap-distance-left:9.05pt;mso-wrap-distance-right:9.05pt;mso-wrap-distance-top:0pt;mso-wrap-distance-bottom:0pt;margin-top:10.6pt;mso-position-vertical-relative:text;margin-left: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切り離さない様式第１号（第</w:t>
                      </w: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領　収　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　　公立大学法人沖縄県立芸術大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年　度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　令和　３　年度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番　号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納入者</w:t>
                      </w:r>
                      <w:r>
                        <w:rPr>
                          <w:sz w:val="18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z w:val="18"/>
                        </w:rPr>
                        <w:t>　　     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金　額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￥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内容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□入学考査料（　造形芸術研究科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普通為替証書番号（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上記の金額を領収しました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公立大学法人沖縄県立芸術大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出納責任者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（収納担当者　　　　　　　　　　　　　○印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取扱部署</w:t>
                      </w:r>
                      <w:r>
                        <w:rPr>
                          <w:sz w:val="18"/>
                        </w:rPr>
                        <w:tab/>
                        <w:t>□</w:t>
                      </w:r>
                      <w:r>
                        <w:rPr>
                          <w:sz w:val="18"/>
                        </w:rPr>
                        <w:t>総務課　　☑教務学生課　　□その他（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切り離さな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領　収　書　原　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　　公立大学法人沖縄県立芸術大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年　度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　令和　３　年度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番　号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納入者</w:t>
                      </w:r>
                      <w:r>
                        <w:rPr>
                          <w:sz w:val="18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z w:val="18"/>
                        </w:rPr>
                        <w:t>　　     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金　額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￥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内容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□入学考査料（　造形芸術研究科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普通為替証書番号（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上記の金額　　令和　　年　　月　　日　領収済</w:t>
                      </w:r>
                      <w:r>
                        <w:rPr>
                          <w:sz w:val="18"/>
                        </w:rPr>
                        <w:t xml:space="preserve"> 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令和　　年　　月　　日　琉球銀行首里支店に入金済　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取扱部署</w:t>
                      </w:r>
                      <w:r>
                        <w:rPr>
                          <w:sz w:val="18"/>
                        </w:rPr>
                        <w:tab/>
                        <w:t>□</w:t>
                      </w:r>
                      <w:r>
                        <w:rPr>
                          <w:sz w:val="18"/>
                        </w:rPr>
                        <w:t>総務課　　☑教務学生課　　□その他（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</w:rPr>
        <w:t>　　　　　　　　　</w:t>
      </w:r>
      <w:r>
        <w:rPr>
          <w:b/>
          <w:color w:val="000000"/>
          <w:sz w:val="32"/>
          <w:szCs w:val="32"/>
        </w:rPr>
        <w:t>領　収　書　原　符</w:t>
      </w:r>
    </w:p>
    <w:p>
      <w:pPr>
        <w:pStyle w:val="Normal"/>
        <w:spacing w:lineRule="exact" w:line="160"/>
        <w:jc w:val="left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令和　</w:t>
            </w:r>
            <w:ins w:id="2" w:author="比嘉　美喜" w:date="2022-07-27T11:37:00Z">
              <w:r>
                <w:rPr>
                  <w:rFonts w:ascii="游明朝" w:hAnsi="游明朝" w:cs="Times New Roman" w:eastAsia="游明朝"/>
                  <w:color w:val="000000"/>
                  <w:kern w:val="2"/>
                  <w:sz w:val="20"/>
                </w:rPr>
                <w:t>４</w:t>
              </w:r>
            </w:ins>
            <w:del w:id="3" w:author="比嘉　美喜" w:date="2022-07-27T11:37:00Z">
              <w:r>
                <w:rPr>
                  <w:rFonts w:ascii="游明朝" w:hAnsi="游明朝" w:cs="Times New Roman" w:eastAsia="游明朝"/>
                  <w:color w:val="000000"/>
                  <w:kern w:val="2"/>
                  <w:sz w:val="20"/>
                </w:rPr>
                <w:delText>３</w:delText>
              </w:r>
            </w:del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游明朝" w:hAnsi="游明朝" w:eastAsia="游明朝"/>
                <w:color w:val="000000"/>
                <w:kern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6"/>
                <w:szCs w:val="16"/>
              </w:rPr>
              <w:t>内容</w:t>
            </w:r>
            <w:r>
              <w:rPr>
                <w:rFonts w:eastAsia="游明朝" w:cs="Times New Roman" w:ascii="游明朝" w:hAnsi="游明朝"/>
                <w:color w:val="00000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6"/>
                <w:szCs w:val="16"/>
              </w:rPr>
              <w:t>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□入学考査料（　造形芸術研究科　　）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/>
                <w:color w:val="000000"/>
                <w:kern w:val="2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比嘉　美喜</cp:lastModifiedBy>
  <cp:lastPrinted>2021-05-31T19:14:00Z</cp:lastPrinted>
  <dcterms:modified xsi:type="dcterms:W3CDTF">2022-07-27T02:38:00Z</dcterms:modified>
  <cp:revision>15</cp:revision>
  <dc:subject/>
  <dc:title/>
</cp:coreProperties>
</file>