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　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>
          <w:trHeight w:val="602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：</w:t>
            </w:r>
            <w:r>
              <w:rPr/>
              <w:t>図書館管理システムの構築及びクラウド運用保守サービス業務</w:t>
            </w:r>
          </w:p>
        </w:tc>
      </w:tr>
      <w:tr>
        <w:trPr>
          <w:trHeight w:val="459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  <w:tr>
        <w:trPr>
          <w:trHeight w:val="4001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答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回答年月日、作成者名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沖縄県庁</dc:creator>
  <dc:description/>
  <cp:keywords/>
  <dc:language>en-US</dc:language>
  <cp:lastModifiedBy>LIMEDIO</cp:lastModifiedBy>
  <cp:lastPrinted>2023-07-12T18:27:00Z</cp:lastPrinted>
  <dcterms:modified xsi:type="dcterms:W3CDTF">2023-07-12T09:27:00Z</dcterms:modified>
  <cp:revision>114</cp:revision>
  <dc:subject/>
  <dc:title/>
</cp:coreProperties>
</file>