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>委　　任　　状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氏　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上記の者を私の代理人として、次の入札に関する一切の権限を委任し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eastAsia="ＭＳ ゴシック;MS Gothic"/>
        </w:rPr>
        <w:t>工事名　沖縄県立芸術大学</w:t>
      </w:r>
      <w:r>
        <w:rPr/>
        <w:t>管理棟、一般教育棟、福利厚生棟屋根防水改修工事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79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53"/>
        <w:gridCol w:w="2021"/>
      </w:tblGrid>
      <w:tr>
        <w:trPr>
          <w:trHeight w:val="1837" w:hRule="atLeast"/>
        </w:trPr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/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代理人使用印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令和　　　年　　　月　　　日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住　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会 社 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代表者名　　　　　　　　　　　　　　　　　印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公立大学法人沖縄県立芸術大学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理事長　　波夛野　泉　殿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19:00Z</dcterms:created>
  <dc:creator>沖縄県</dc:creator>
  <dc:description/>
  <cp:keywords/>
  <dc:language>en-US</dc:language>
  <cp:lastModifiedBy>伊敷 邦雄</cp:lastModifiedBy>
  <cp:lastPrinted>2022-02-03T15:39:00Z</cp:lastPrinted>
  <dcterms:modified xsi:type="dcterms:W3CDTF">2024-11-12T05:19:00Z</dcterms:modified>
  <cp:revision>2</cp:revision>
  <dc:subject/>
  <dc:title/>
</cp:coreProperties>
</file>