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54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z w:val="40"/>
        </w:rPr>
        <w:t>入　　　札　　　書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580" w:type="dxa"/>
        <w:jc w:val="left"/>
        <w:tblInd w:w="81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jc w:val="center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167"/>
                <w:szCs w:val="22"/>
              </w:rPr>
              <w:t>入札金</w:t>
            </w:r>
            <w:r>
              <w:rPr>
                <w:rFonts w:ascii="ＭＳ ゴシック;MS Gothic" w:hAnsi="ＭＳ ゴシック;MS Gothic" w:eastAsia="ＭＳ ゴシック;MS Gothic"/>
                <w:spacing w:val="2"/>
                <w:szCs w:val="22"/>
              </w:rPr>
              <w:t>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94"/>
              <w:jc w:val="center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Cs w:val="22"/>
              </w:rPr>
              <w:t>業 務 名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ascii="ＭＳ ゴシック;MS Gothic" w:hAnsi="ＭＳ ゴシック;MS Gothic" w:eastAsia="ＭＳ ゴシック;MS Gothic"/>
                <w:szCs w:val="22"/>
              </w:rPr>
              <w:t>　　　沖縄県立芸術大学エレベーター保守点検業務</w:t>
            </w:r>
          </w:p>
        </w:tc>
      </w:tr>
      <w:tr>
        <w:trPr>
          <w:trHeight w:val="438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94"/>
              <w:jc w:val="center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Cs w:val="22"/>
              </w:rPr>
              <w:t>対象施設及び範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Cs w:val="22"/>
              </w:rPr>
              <w:t>本学内設置のエレベーター８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94"/>
              <w:rPr/>
            </w:pPr>
            <w:r>
              <w:rPr>
                <w:rFonts w:ascii="ＭＳ ゴシック;MS Gothic" w:hAnsi="ＭＳ ゴシック;MS Gothic" w:eastAsia="ＭＳ ゴシック;MS Gothic"/>
                <w:szCs w:val="22"/>
              </w:rPr>
              <w:t>詳細は「</w:t>
            </w:r>
            <w:r>
              <w:rPr>
                <w:rFonts w:ascii="ＭＳ ゴシック;MS Gothic" w:hAnsi="ＭＳ ゴシック;MS Gothic" w:eastAsia="ＭＳ ゴシック;MS Gothic"/>
              </w:rPr>
              <w:t>業務仕様書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」記載</w:t>
            </w:r>
          </w:p>
        </w:tc>
      </w:tr>
      <w:tr>
        <w:trPr>
          <w:trHeight w:val="75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jc w:val="center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Cs w:val="22"/>
              </w:rPr>
              <w:t>期　　　間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Cs w:val="22"/>
              </w:rPr>
              <w:t>契約締結日  ～  令和</w:t>
            </w:r>
            <w:r>
              <w:rPr>
                <w:rFonts w:eastAsia="ＭＳ ゴシック;MS Gothic" w:ascii="ＭＳ ゴシック;MS Gothic" w:hAnsi="ＭＳ ゴシック;MS Gothic"/>
                <w:szCs w:val="22"/>
              </w:rPr>
              <w:t>1</w:t>
            </w:r>
            <w:r>
              <w:rPr>
                <w:rFonts w:eastAsia="ＭＳ ゴシック;MS Gothic" w:ascii="ＭＳ ゴシック;MS Gothic" w:hAnsi="ＭＳ ゴシック;MS Gothic"/>
                <w:szCs w:val="22"/>
              </w:rPr>
              <w:t>0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年３月</w:t>
            </w:r>
            <w:r>
              <w:rPr>
                <w:rFonts w:eastAsia="ＭＳ ゴシック;MS Gothic" w:ascii="ＭＳ ゴシック;MS Gothic" w:hAnsi="ＭＳ ゴシック;MS Gothic"/>
                <w:szCs w:val="22"/>
              </w:rPr>
              <w:t>31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jc w:val="center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Cs w:val="22"/>
              </w:rPr>
              <w:t>入　札　保　証　金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8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Cs w:val="22"/>
              </w:rPr>
              <w:t>　　上記金額をもって請負したいので、提示の仕様書、公立大学法人沖縄県立芸術大学財務及び会計に関する規則（令和３年沖芸大規則第７号）及び業務委託契約書並びに指示の事項を承知して入札します。</w:t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令和　　年　　月　　日</w:t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                    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　　　　入札者　住　所</w:t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                            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　　　　会社名</w:t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                            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　　　　代表者名　　　　　　　　　　　　印</w:t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Cs w:val="22"/>
              </w:rPr>
              <w:t>　公立大学法人 沖縄県立芸術大学</w:t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 xml:space="preserve">　理事長　波夛野　泉　殿                         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45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27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24:00Z</dcterms:created>
  <dc:creator>沖縄県</dc:creator>
  <dc:description/>
  <cp:keywords/>
  <dc:language>en-US</dc:language>
  <cp:lastModifiedBy>伊敷 邦雄</cp:lastModifiedBy>
  <cp:lastPrinted>2022-02-24T10:11:00Z</cp:lastPrinted>
  <dcterms:modified xsi:type="dcterms:W3CDTF">2025-03-15T06:59:00Z</dcterms:modified>
  <cp:revision>14</cp:revision>
  <dc:subject/>
  <dc:title/>
</cp:coreProperties>
</file>