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15</wp:posOffset>
                </wp:positionH>
                <wp:positionV relativeFrom="paragraph">
                  <wp:posOffset>-325755</wp:posOffset>
                </wp:positionV>
                <wp:extent cx="5372100" cy="35052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65pt;width:422.95pt;height:27.55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65570</wp:posOffset>
                </wp:positionV>
                <wp:extent cx="3743960" cy="443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0pt;mso-wrap-distance-right:7.1pt;mso-wrap-distance-top:0pt;mso-wrap-distance-bottom:0pt;margin-top:50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ragraph">
                  <wp:posOffset>2851150</wp:posOffset>
                </wp:positionV>
                <wp:extent cx="701675" cy="1111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224.5pt;mso-position-vertical-relative:text;margin-left:-18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8925</wp:posOffset>
                </wp:positionH>
                <wp:positionV relativeFrom="paragraph">
                  <wp:posOffset>872490</wp:posOffset>
                </wp:positionV>
                <wp:extent cx="996950" cy="1206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68.7pt;mso-position-vertical-relative:text;margin-left:-22.7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28520</wp:posOffset>
                </wp:positionH>
                <wp:positionV relativeFrom="paragraph">
                  <wp:posOffset>939800</wp:posOffset>
                </wp:positionV>
                <wp:extent cx="1447800" cy="450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74pt;mso-position-vertical-relative:text;margin-left:16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11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02755</wp:posOffset>
                </wp:positionV>
                <wp:extent cx="5474970" cy="10483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681"/>
                              <w:gridCol w:w="614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4"/>
                                      <w:szCs w:val="22"/>
                                    </w:rPr>
                                    <w:t>差　出　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4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2"/>
                                      <w:szCs w:val="22"/>
                                    </w:rPr>
                                    <w:t>〒　　　　　　　　　　　　（電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2"/>
                                      <w:szCs w:val="22"/>
                                    </w:rPr>
                                    <w:t>（　　　　　　　　　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kern w:val="2"/>
                                      <w:sz w:val="24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82.55pt;mso-wrap-distance-left:0pt;mso-wrap-distance-right:7.1pt;mso-wrap-distance-top:0pt;mso-wrap-distance-bottom:0pt;margin-top:5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681"/>
                        <w:gridCol w:w="614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4"/>
                                <w:szCs w:val="22"/>
                              </w:rPr>
                              <w:t>差　出　人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4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2"/>
                                <w:szCs w:val="22"/>
                              </w:rPr>
                              <w:t>〒　　　　　　　　　　　　（電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2"/>
                                <w:szCs w:val="22"/>
                              </w:rPr>
                              <w:t>（　　　　　　　　　方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kern w:val="2"/>
                                <w:sz w:val="24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7-29T00:54:00Z</dcterms:modified>
  <cp:revision>14</cp:revision>
  <dc:subject/>
  <dc:title/>
</cp:coreProperties>
</file>